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浙江省工业设计研究院有限公司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202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-202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年度图文、效果图及模型制作类正式供应商入围结果公告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438"/>
        <w:gridCol w:w="2905"/>
        <w:gridCol w:w="1438"/>
        <w:gridCol w:w="2490"/>
      </w:tblGrid>
      <w:tr>
        <w:trPr>
          <w:trHeight w:val="2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围单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围单位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余杭利星图文店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画镜数字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杭创图文制作工作室（普通合伙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玖艺数字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之江度假区杭尚图文设计工作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赛班展览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弘墨文化创意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流明视觉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蓝盟广告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仙居铭创图文广告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蓝钻图文广告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州市永炎办公服务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德市华星印务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彩马图文制作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智澜展览展示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观品原始人文化创意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艺捷数字科技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精呈数字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云图数字视觉科技（杭州）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石影数码艺术设计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左岸图文制作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州京创图文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新尚图文数码快印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真彩图文制作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新景展览展示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印世都数码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澜尚模型科技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台州印象树三维设计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晶彩数字科技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市滨江区旻玥图文设计工作室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余杭造宏文化创意工作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市上城区叠稼图文设计工作室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华创建筑模型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仙居县城西阳光复印店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溪禾数字科技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启丰数字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夏花文化创意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金鼓数字科技有限公司</w:t>
            </w:r>
          </w:p>
        </w:tc>
      </w:tr>
      <w:tr>
        <w:trPr>
          <w:trHeight w:val="21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义乌市辰雨广告传媒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textAlignment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杭州迈安斯数字科技有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9:00Z</dcterms:created>
  <dc:creator>微软用户</dc:creator>
  <dc:description/>
  <dc:language>en-US</dc:language>
  <cp:lastModifiedBy>微软用户</cp:lastModifiedBy>
  <dcterms:modified xsi:type="dcterms:W3CDTF">2022-10-08T01:52:00Z</dcterms:modified>
  <cp:revision>1</cp:revision>
  <dc:subject/>
  <dc:title/>
</cp:coreProperties>
</file>