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浙江省工业设计研究院有限公司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-2024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年度岩土工程勘察类正式供应商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入围结果公告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724"/>
        <w:gridCol w:w="6547"/>
      </w:tblGrid>
      <w:tr>
        <w:trPr>
          <w:trHeight w:val="2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围单位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南联土木工程科技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恒辉勘测设计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建筑西南勘察设计研究院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城建勘测设计研究院有限责任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省工程勘察设计院集团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市勘测设计研究院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联合工程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省地矿勘察院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工业湖州勘测规划设计研究院股份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大学建筑设计研究院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中材工程勘测设计有限公司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城建勘察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57:00Z</dcterms:created>
  <dc:creator>微软用户</dc:creator>
  <dc:description/>
  <dc:language>en-US</dc:language>
  <cp:lastModifiedBy>微软用户</cp:lastModifiedBy>
  <dcterms:modified xsi:type="dcterms:W3CDTF">2022-10-08T02:00:00Z</dcterms:modified>
  <cp:revision>1</cp:revision>
  <dc:subject/>
  <dc:title/>
</cp:coreProperties>
</file>