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7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7"/>
        </w:rPr>
        <w:t>浙江省工业设计研究院有限公司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7"/>
        </w:rPr>
        <w:t>202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7"/>
        </w:rPr>
        <w:t>年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7"/>
        </w:rPr>
        <w:t>-202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7"/>
        </w:rPr>
        <w:t>年度设计咨询服务类正式供应商入围结果公告</w:t>
      </w:r>
    </w:p>
    <w:tbl>
      <w:tblPr>
        <w:tblW w:w="9641" w:type="dxa"/>
        <w:jc w:val="left"/>
        <w:tblInd w:w="-7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6"/>
        <w:gridCol w:w="3974"/>
        <w:gridCol w:w="851"/>
        <w:gridCol w:w="3780"/>
      </w:tblGrid>
      <w:tr>
        <w:trPr>
          <w:trHeight w:val="28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围候选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围候选人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绿锦建筑设计咨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绿胜建筑规划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工工业建筑系统集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弘瑞规划建筑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海蓝洋建筑设计工作室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建筑设计研究院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城房屋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复道建筑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均正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景观园林建筑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伯益环境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佳合矿业技术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万泽建筑工程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佳拓企业管理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海星佳建筑设计工作室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久豪建设科技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禾野装饰设计工程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天程工程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潘天寿环境艺术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恩嘉建筑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法奥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集创合联室内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建华诚工程技术集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千尊幕墙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纬成地理信息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吉至建筑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相和室内设计有限责任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易绿建筑科技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沃德建设工程项目管理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富特安建筑设计事务所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建三局第二建设工程有限责任公司浙江建筑设计院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洋拓建筑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和设计集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居县新业建筑设计院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蓝典睿智照明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众智建筑设计院（普通合伙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拓建筑技术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居县芷铭项目管理咨询服务部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大合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智建科技股份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建设科技推广中心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尚设计集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音（杭州）建筑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众几空间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旗云智能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澳帛建筑景观设计工程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军拓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澳林建筑规划设计事务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绍兴达德工程咨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博设计股份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广通工程咨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居县浩源项目管理咨询服务部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自在怡境市政园林景观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居县罗迪建筑设计院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兴达电器工程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瓦伽管理咨询中心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浙大福世德勘测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澳帛建筑规划设计事务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林可（杭州）信息技术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万境装饰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尚臻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友巢结构设计事务所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宸象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鼎丰照明工程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万国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意清环境艺术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铁木辛柯工程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德郁建筑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大辰营造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元能建筑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城地岩土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铭一建筑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志蓝节能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澜诚建筑设计工作室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光典环境艺术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市椒江闲苑建筑设计工作室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标杆工程管理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荣晨企业管理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钴金建筑装饰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欧塬建筑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精益电子科技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城藤设计咨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美术学院风景建筑设计研究总院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环清华环境工程设计研究院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筑原建筑设计有限公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青岚景观设计有限公司</w:t>
            </w:r>
          </w:p>
        </w:tc>
      </w:tr>
      <w:tr>
        <w:trPr>
          <w:trHeight w:val="28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泰信智能工程设计有限公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31:00Z</dcterms:created>
  <dc:creator>微软用户</dc:creator>
  <dc:description/>
  <dc:language>en-US</dc:language>
  <cp:lastModifiedBy>蟋蟀的哥哥</cp:lastModifiedBy>
  <dcterms:modified xsi:type="dcterms:W3CDTF">2022-10-08T02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662B67024004AF5A144562DF5C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